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 xml:space="preserve">Euroázijské ekonomické spoločenstvo 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(EvrAzES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Členské štáty: </w:t>
      </w:r>
      <w:r>
        <w:rPr>
          <w:rFonts w:cs="Arial" w:ascii="Arial" w:hAnsi="Arial"/>
          <w:color w:val="333399"/>
          <w:sz w:val="20"/>
          <w:szCs w:val="20"/>
        </w:rPr>
        <w:t>Bielorusko, Kazachstan, Kirgizsko, Rusko, Tadžikistan, Uzbekistan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 xml:space="preserve">Pozorovatelia: </w:t>
      </w:r>
      <w:r>
        <w:rPr>
          <w:rFonts w:cs="Arial" w:ascii="Arial" w:hAnsi="Arial"/>
          <w:color w:val="333399"/>
          <w:sz w:val="20"/>
          <w:szCs w:val="20"/>
        </w:rPr>
        <w:t>Arménsko, Moldavsko, Ukrajina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Vznik spoločenstva: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333399"/>
          <w:sz w:val="20"/>
          <w:szCs w:val="20"/>
        </w:rPr>
      </w:pPr>
      <w:r>
        <w:rPr>
          <w:rFonts w:eastAsia="Arial" w:cs="Arial" w:ascii="Arial" w:hAnsi="Arial"/>
          <w:b/>
          <w:i/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oločenstvo vzniklo v roku 1995 na základe colného zväzu medzi Bieloruskom, Kazachstanom, Kirgizskom a Ruskom. S iniciatívou na premenu z colného zväzu na nové medzinárodné ekonomické spoločenstvo v máji 2002 prišiel ruský prezident Vladimír Putin.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10.10.2000 v Astane prezidenti colného zväzu podpísali dohodu o vytvorení Euroázijského ekonomického spoločenstva – EvrAzES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 decembri 2003 bol EvrAzEs-u poskytnutý status pozorovateľa pri Generálnom zhromaždení OSN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7.11.2005 v Sankt-Peterburgu na summite CAS bolo prijaté rozhodnutie zlúčenia CAS (Stredoázijská spolupráca) s EvrAzES-om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24.1.2006 na mimoriadnom zasadaní Medzištátnej rady EvrAzES-u v Sankt-Peterburgu bol podpísaný protokol o začlenení Uzbekistanu do EvrAzES-u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Základné ciele a smery činn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Štáty EvrAzES-u si kladú za cieľ realizovať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organizovanie režimu voľného tr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jednotné colné tarif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jednotný systém výšok netarifnej regulá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ladenie pozícií členských štátov vo vzťahu k WT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aloženie spoločného colného územia s jednotným systémom colného riadenia a jednotným riadením colných služieb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Riadiace orgány: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Medzištátna rad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tegračný vý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Medzištátne parlamentné zhromažd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úd Spoločenstva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Medzištátna rada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je najvyšším orgánom, ktorý tvoria prezidenti a predsedovia vlád členských štátov. Posudzuje základné otázky, spojené so záujmami členských štátov. Určuje stratégiu, smerovanie a perspektívy rozvoja integrácie a prijíma rozhodnutia, určené na plnenie úloh EvrAzES-u. Medzištátna rada na úrovni hláv štátov sa schádza minimálne raz za rok a na úrovni predsedov vlád nie menej než dvakrát ročne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Integračný výbor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 xml:space="preserve">je výkonným orgánom. Jeho hlavnou funkciou je zabezpečovať súlad orgánov EvrAzES-u, kontrolu realizácie rozhodnutí, prijatých Medzištátnou radou. Pripravuje návrhy na tvorbu rozpočtu spoločenstva a kontroluje jeho plnenie. Integračný výbor tvoria podpredsedovia vlád. Medzi zasadaniami výboru prácu spoločenstva zabezpečuje </w:t>
      </w:r>
      <w:r>
        <w:rPr>
          <w:rFonts w:cs="Arial" w:ascii="Arial" w:hAnsi="Arial"/>
          <w:b/>
          <w:i/>
          <w:color w:val="333399"/>
          <w:sz w:val="20"/>
          <w:szCs w:val="20"/>
        </w:rPr>
        <w:t>Komisia stálych zástupcov</w:t>
      </w:r>
      <w:r>
        <w:rPr>
          <w:rFonts w:cs="Arial" w:ascii="Arial" w:hAnsi="Arial"/>
          <w:color w:val="333399"/>
          <w:sz w:val="20"/>
          <w:szCs w:val="20"/>
        </w:rPr>
        <w:t>, menovaná hlavami štátov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 xml:space="preserve">Sekretariát Integračného výboru </w:t>
      </w:r>
      <w:r>
        <w:rPr>
          <w:rFonts w:cs="Arial" w:ascii="Arial" w:hAnsi="Arial"/>
          <w:color w:val="333399"/>
          <w:sz w:val="20"/>
          <w:szCs w:val="20"/>
        </w:rPr>
        <w:t>plní organizačné a informačno-technické zabezpečenie činnosti Medzištátnej rady a Integračného výboru. Dve tretiny personálu Sekretariátu sa nachádza v Moskve, jedna tretina v Alma-Ate (Kazachstan)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V Medzištátnej rade sa rozhodnutia prijímajú konsenzom. V Integračnom výbore a jeho komisiách dvojtretinovou väčšinou hlasov. Pritom Bielorusko má 20 % hlasov, Kazachstan 20 %, Kirgizsko 10 %, Rusko 40 %, Tadžikistan 10 %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Medzištátne parlamentné zhromaždenie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je orgánom medzištátnej parlamentnej spolupráce štátov EvrAzES-u. Základným cieľom činnosti je právne krytie fungovania spoločenstva a harmonizácia zákonodarstva členských štátov, jeho uvedenie do súladu s dohodami, uzavretými v EvrAzES-e. Zloženie medzištátneho parlamentného zhromaždenia tvoria parlamentári: Bielorusko 14 parlamentárov, Kazachstan 14, Kirgizsko 7, Rusko 28, Tadžikistan 7. Zasadnutia sa konajú v Sankt-Peterburgu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Súd Spoločenstva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jeho poslaním je zabezpečiť jednotnú aplikáciu dohôd a normatívnych aktov členskými štátmi EvrAzES-u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  <w:t>Personálne obsaden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99"/>
          <w:sz w:val="20"/>
          <w:szCs w:val="20"/>
        </w:rPr>
      </w:pPr>
      <w:r>
        <w:rPr>
          <w:rFonts w:cs="Arial" w:ascii="Arial" w:hAnsi="Arial"/>
          <w:i/>
          <w:color w:val="333399"/>
          <w:sz w:val="20"/>
          <w:szCs w:val="20"/>
        </w:rPr>
        <w:t xml:space="preserve">generálny sekretár: </w:t>
        <w:tab/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apota Grigorij Alexejevič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>zástupca generálneho sekretára a zodpovedný sekretár Komisie stálych predstaviteľov pri EvrAzES-e:</w:t>
      </w:r>
      <w:r>
        <w:rPr>
          <w:rFonts w:cs="Arial" w:ascii="Arial" w:hAnsi="Arial"/>
          <w:color w:val="333399"/>
          <w:sz w:val="20"/>
          <w:szCs w:val="20"/>
        </w:rPr>
        <w:t xml:space="preserve"> Mynbajev Sauat Muchametbajevič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99"/>
          <w:sz w:val="20"/>
          <w:szCs w:val="20"/>
        </w:rPr>
        <w:t>predseda Medzištátneho parlamentného zhromaždenia: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bykajev Nuartaj Abykajevič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1.2006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37:00Z</dcterms:created>
  <dc:creator>Oci</dc:creator>
  <dc:description/>
  <cp:keywords/>
  <dc:language>en-US</dc:language>
  <cp:lastModifiedBy>Oci</cp:lastModifiedBy>
  <dcterms:modified xsi:type="dcterms:W3CDTF">2007-03-03T20:39:00Z</dcterms:modified>
  <cp:revision>1</cp:revision>
  <dc:subject/>
  <dc:title>Euroázijské ekonomické spoločenstvo </dc:title>
</cp:coreProperties>
</file>